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r>
              <w:rPr>
                <w:color w:val="000000"/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keepNext w:val="true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536" w:leader="none"/>
        </w:tabs>
        <w:ind w:right="4868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 бюджете города </w:t>
      </w:r>
      <w:r>
        <w:rPr>
          <w:sz w:val="28"/>
        </w:rPr>
        <w:t>на 2024 год и на плановый период 2025 и 2026 годов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48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48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бюджетном процессе в городе Барнауле, утвержденным решением городской Думы от 27.03.2020 №484, городская Ду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татья 1. Основные характеристики бюджета города на 2024 год                    и на плановый период 2025 и 2026 годо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бюджета город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гнозируемый общий объем доходов в сумме                                    22256616,4 тыс. рублей, в том числе безвозмездные поступления из краевого бюджета в сумме 10713028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в сумме 23303048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ерхний предел муниципального внутреннего долга на 01 января 2025 года в сумме 967320,0 тыс. рублей, в том числе верхний предел долга по муниципальным гарантиям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дефицит бюджета в сумме 1046432,2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бюджета города                                   на 2025 и 2026 год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5 год в сумме 21467413,9 тыс. рублей, в том числе безвозмездные поступления из краевого бюджета в сумме                             9118833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в сумме 21152654,8 тыс. рублей, в том числе безвозмездные поступления из краевого бюджета в сумме                               8039247,8 тыс. рублей;</w:t>
      </w:r>
    </w:p>
    <w:p>
      <w:pPr>
        <w:pStyle w:val="Normal"/>
        <w:widowControl w:val="false"/>
        <w:tabs>
          <w:tab w:val="clear" w:pos="708"/>
          <w:tab w:val="left" w:pos="2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5 год в сумме 22655366,1 тыс. рублей, в том числе условно утверждаемые расходы в сумме 4500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6 год в сумме 22326288,1 тыс. рублей, в том числе условно утверждаемые расходы в сумме 9500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ерхний предел муниципального внутреннего дол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01 января 2026 года в сумме 2140420,0 тыс. рублей, в том числе верхний предел долга по муниципальным гарантиям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01 января 2027 года в сумме 3272330,0 тыс. рублей, в том числе верхний предел долга по муниципальным гарантиям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ефицит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5 год в сумме 1187952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6 год в сумме 1173633,3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Утвердить источники финансирования дефицита бюджета города               на 2024 год (приложение 1) и на плановый период 2025 и 2026 годов (приложение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тья 2. Нормативы распределения доходов бюджета города                      на 2024 год и на плановый период 2025 и 2026 год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дить перечень отдельных видов доходов, зачисляемых в бюджет города по нормативу 100%, на 2024 год и на плановый период                             2025 и 2026 годов (приложение 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3. Бюджетные ассигнования бюджета города на 2024 год                    и на плановый период 2025 и 2026 год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аспределение бюджетных ассигнова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 разделам и подразделам классификации расходов бюджета города на 2024 год (приложение 4) и на плановый период 2025 и 2026 годов        (приложение 5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по целевым статьям (муниципальным программам                                    и непрограммным направлениям деятельности), группам                                          и подгруппам видов расходов классификации расходов бюджета города                на 2024 год (приложение 6) и на плановый период 2025 и 2026 годов (приложение 7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по ведомственной структуре расходов бюджета города на 2024 год (приложение 8) и на плановый период 2025 и 2026 годов (приложение 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общий объем бюджетных ассигнований на исполнение публичных нормативных обязательств на 2024 год в сумме                              307552,1 тыс. рублей, на 2025 год в сумме 308021,4 тыс. рублей и </w:t>
        <w:br/>
        <w:t>на 2026 год в сумме 308490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твердить общий объем бюджетных ассигнований муниципального дорожного фонда городского округа – города Барнаула на 2024 год в сумме  403158,7 тыс. рублей, на 2025 год в сумме 407253,2 тыс. рублей и на 2026 год в сумме 218231,3 тыс. рубле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татья 4. Особенности исполнения бюджета город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становить, что в ходе исполнения настоящего решения комитет                 по финансам, налоговой и кредитной политике города Барнаула вправе                   вносить изменения в сводную бюджетную роспись без внесения изменений                         в настоящее решение в случаях, предусмотренных статьей 217 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пунктом 2 статьи 20</w:t>
        </w:r>
      </w:hyperlink>
      <w:r>
        <w:rPr>
          <w:sz w:val="28"/>
          <w:szCs w:val="28"/>
        </w:rPr>
        <w:t xml:space="preserve"> Положения                          о бюджетном процессе в городе Барнауле, утвержденного решением Барнаульской городской Думы от 27.03.2020 №48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, что в соответствии с пунктом 3 статьи 217 Бюджетного кодекса Российской Федерации основанием для внесения изменений                        в показатели сводной бюджетной росписи без внесения изменений в настоящее решение является распределение зарезервированных в составе утвержденных статьей 3 настоящего решения бюджетных ассигнований, предусмотренных на </w:t>
      </w:r>
      <w:r>
        <w:rPr>
          <w:color w:val="000000"/>
          <w:sz w:val="28"/>
          <w:szCs w:val="28"/>
        </w:rPr>
        <w:t>бюджетные инвестиции</w:t>
      </w:r>
      <w:r>
        <w:rPr>
          <w:sz w:val="28"/>
          <w:szCs w:val="28"/>
        </w:rPr>
        <w:t>, выплаты главным распорядителям средств бюджета города по результатам оценки эффективности деятельности, выплаты единовременного поощрения муниципальным служащим города Барнаула в связи с выходом на пенсию за выслугу лет, на реализацию инициативных проектов развития (создания) общественной инфраструктуры, на реализацию инициативных проектов                     в городе Барнауле, на 2024 год в общем объеме 1605740,2 тыс. рублей,                   на 2025 год в общем объеме 1872421,1 тыс. рублей и на 2026 год в общем объеме 1958103,6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Установить, что администрация города Барнаула вправе в случае принятия решений федеральных и краевых органов государственной власти                          о направлении дополнительных средств на реализацию федеральных                       и краевых программ перераспределять средства, предусмотренные                        в бюджете города, на софинансирование федеральных и краев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заключение и оплата ранее заключенных получателями средств бюджета города муниципальных контрактов (договоров), исполнение которых осуществляется за счет средств бюджета города, производятся в пределах лимитов бюджетных обязательств, доведенных им по кодам классификации расходов бюджета города, если иное не установлено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с учетом принят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бязательства, вытекающие из муниципальных контрактов (договоров), исполнение которых осуществляется за счет средств бюджета города, и принятые к исполнению получателями средств бюджета города сверх бюджетных ассигнований, утвержденных сводной бюджетной росписью, не подлежат оплате за счет средств бюджета города,                                за исключением случаев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ства, вытекающие из контрактов (договоров), заключенных бюджетными и  автономными учреждениями, исполняются  за  счет  средств указан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Субсидии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  <w:r>
        <w:rPr/>
        <w:t xml:space="preserve"> </w:t>
      </w:r>
      <w:r>
        <w:rPr>
          <w:sz w:val="28"/>
          <w:szCs w:val="28"/>
        </w:rPr>
        <w:t xml:space="preserve">предоставляются в порядке, установленном муниципальными правовыми актами </w:t>
      </w:r>
      <w:r>
        <w:rPr>
          <w:color w:val="000000"/>
          <w:sz w:val="28"/>
          <w:szCs w:val="28"/>
        </w:rPr>
        <w:t>администрации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</w:t>
      </w:r>
      <w:r>
        <w:rPr>
          <w:sz w:val="28"/>
          <w:szCs w:val="28"/>
        </w:rPr>
        <w:t> Установить, что остатки субсидий, предоставленных в 2023 году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8. Установить, что </w:t>
      </w:r>
      <w:r>
        <w:rPr>
          <w:rFonts w:eastAsia="Calibri"/>
          <w:sz w:val="28"/>
          <w:szCs w:val="22"/>
          <w:lang w:eastAsia="en-US"/>
        </w:rPr>
        <w:t>остатки средств бюджета города на 1 января                  2024 года в полном объеме, за исключением неиспользованных остатков муниципального дорожного фонда городского округа – города Барнаула                и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города в 2024 год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5. Контроль за исполнением бюджет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Органы муниципального финансового контроля осуществляют контроль в отношении объектов </w:t>
      </w:r>
      <w:r>
        <w:rPr>
          <w:sz w:val="28"/>
          <w:szCs w:val="28"/>
        </w:rPr>
        <w:t>муниципального финансового контроля за использованием и соблюдением условий предоставления средств бюджета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случае выявления нарушений нормативных правовых актов, регулирующих бюджетные правоотношения, органы муниципального финансового контроля </w:t>
      </w:r>
      <w:r>
        <w:rPr>
          <w:sz w:val="28"/>
          <w:szCs w:val="28"/>
        </w:rPr>
        <w:t xml:space="preserve">вправе </w:t>
      </w:r>
      <w:r>
        <w:rPr>
          <w:rFonts w:eastAsia="Calibri"/>
          <w:sz w:val="28"/>
          <w:szCs w:val="28"/>
          <w:lang w:eastAsia="en-US"/>
        </w:rPr>
        <w:t>применить меры, предусмотр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Статья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Муниципальные внутренние заимствования города                       </w:t>
      </w:r>
      <w:r>
        <w:rPr>
          <w:bCs/>
          <w:sz w:val="28"/>
          <w:szCs w:val="28"/>
          <w:lang w:val="en-US"/>
        </w:rPr>
        <w:t xml:space="preserve"> и предоставление </w:t>
      </w:r>
      <w:r>
        <w:rPr>
          <w:bCs/>
          <w:sz w:val="28"/>
          <w:szCs w:val="28"/>
        </w:rPr>
        <w:t>муниципальных</w:t>
      </w:r>
      <w:r>
        <w:rPr>
          <w:bCs/>
          <w:sz w:val="28"/>
          <w:szCs w:val="28"/>
          <w:lang w:val="en-US"/>
        </w:rPr>
        <w:t xml:space="preserve"> гарантий </w:t>
      </w:r>
      <w:r>
        <w:rPr>
          <w:bCs/>
          <w:sz w:val="28"/>
          <w:szCs w:val="28"/>
        </w:rPr>
        <w:t>города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val="en-US"/>
        </w:rPr>
        <w:t> Утвердить Программу муниципальных внутренних заимствований города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приложение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) и на плановый период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приложение 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Утвердить Программу муниципальных гарантий города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ов (приложение 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sz w:val="28"/>
          <w:szCs w:val="28"/>
        </w:rPr>
        <w:t>Статья 7. Опубликование и вступление</w:t>
      </w:r>
      <w:r>
        <w:rPr>
          <w:bCs/>
          <w:sz w:val="28"/>
          <w:szCs w:val="28"/>
          <w:lang w:val="en-US"/>
        </w:rPr>
        <w:t xml:space="preserve"> в силу </w:t>
      </w:r>
      <w:r>
        <w:rPr>
          <w:bCs/>
          <w:sz w:val="28"/>
          <w:szCs w:val="28"/>
        </w:rPr>
        <w:t>решения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>Решение вступает в силу с 01 января 2024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митету информационной политики (Андреева Е.С.</w:t>
      </w:r>
      <w:r>
        <w:rPr>
          <w:sz w:val="28"/>
        </w:rPr>
        <w:t>) обеспечить опубликование решения в газете «Вечерний Барнаул»</w:t>
      </w:r>
      <w:r>
        <w:rPr>
          <w:sz w:val="28"/>
          <w:szCs w:val="28"/>
        </w:rPr>
        <w:t xml:space="preserve"> (за исключением приложений) </w:t>
      </w:r>
      <w:r>
        <w:rPr>
          <w:sz w:val="28"/>
        </w:rPr>
        <w:t>и официальном сетевом издании «Правовой портал администрации г.Барнаула»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/>
      </w:pPr>
      <w:r>
        <w:rPr>
          <w:sz w:val="28"/>
        </w:rPr>
        <w:t>3. Контроль за исполнением решения возложить на комитет                         по бюджету, налогам и финансам (Солодилов А.А.)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025"/>
        <w:gridCol w:w="4394"/>
      </w:tblGrid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Г.А. Буевич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226EACB12A177886D32B78F013F32E068F55E4D5DDD3B4CA2FD02C304587BAEDE08D13E18B0667449354C49A9FC76CE6CCF800A27B140C379D4CMBa3E" TargetMode="External"/><Relationship Id="rId4" Type="http://schemas.openxmlformats.org/officeDocument/2006/relationships/hyperlink" Target="consultantplus://offline/ref=94AB238A05ED1481D0E6997467932E02E5DF3804B2E9E38E832F1D7875BD18D8E4B13B66413B5D43FAC74DFA22H7KCK" TargetMode="External"/><Relationship Id="rId5" Type="http://schemas.openxmlformats.org/officeDocument/2006/relationships/hyperlink" Target="consultantplus://offline/ref=6B9F9097DB3A604EE8DDB9EC9FFB225B1734C2E5E3A4BE27BEACE00EBB8C3F229430BB8ED67CD542550BDB667BqFM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4:00Z</dcterms:created>
  <dc:creator>Масютина К.В.</dc:creator>
  <dc:description/>
  <cp:keywords/>
  <dc:language>en-US</dc:language>
  <cp:lastModifiedBy>Евгения Васильевна Прокопенко</cp:lastModifiedBy>
  <cp:lastPrinted>2023-10-02T14:20:00Z</cp:lastPrinted>
  <dcterms:modified xsi:type="dcterms:W3CDTF">2023-10-02T08:46:00Z</dcterms:modified>
  <cp:revision>13</cp:revision>
  <dc:subject/>
  <dc:title>Проект</dc:title>
</cp:coreProperties>
</file>