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арнаульской городской Дум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едател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pBdr>
          <w:top w:val="single" w:sz="4" w:space="1" w:color="000000"/>
        </w:pBdr>
        <w:spacing w:lineRule="atLeast" w:line="240"/>
        <w:ind w:left="510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фамилия, имя, отчество муниципального служащего, замещаемая должность в аппарате городской Думы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</w:rPr>
        <w:t xml:space="preserve">В соответствии   с частью 2 статьи 11 Федерального   закона    от 02.03.2007 №25-ФЗ «О муниципальной службе в Российской Федерации» уведомляю, что я,__________________________________________________________________,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оследнее - при наличии)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щающий(ая) должность муниципальной службы ______________________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замещаемой должности и место работы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намерен(а) с «___»_________ 20__г. по «___»__________ 20__г. выполнять иную оплачиваемую работу в 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2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(указываются наименование и юридический адрес организации, вид ино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плачиваемой работы, должность, должностные обязанности, основания выполнения иной</w:t>
      </w:r>
      <w:r>
        <w:rPr>
          <w:rFonts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плачиваемой работы (трудовой договор либо гражданско-правовой договор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мною иной оплачиваемой работы будет  выполняться в свободное от основной работы время и не повлечёт за собой конфликт интересов.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статьями 14 и 14.2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>02.03.2007 №25-ФЗ «О муниципальной службе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 20___г.  _________________ /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уведомления  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rnaul.org/upload/iblock/03a/prilozhenie.docx" \l "P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«__» _______20__ г.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регистрировавшее уведомление 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должност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5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firstLine="709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7513" w:leader="none"/>
      </w:tabs>
      <w:ind w:firstLine="709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0:00Z</dcterms:created>
  <dc:creator>ConsultantPlus</dc:creator>
  <dc:description/>
  <dc:language>en-US</dc:language>
  <cp:lastModifiedBy>Валерия В. Семейкина</cp:lastModifiedBy>
  <cp:lastPrinted>2010-06-11T12:03:00Z</cp:lastPrinted>
  <dcterms:modified xsi:type="dcterms:W3CDTF">2022-03-09T03:00:00Z</dcterms:modified>
  <cp:revision>2</cp:revision>
  <dc:subject/>
  <dc:title>УТВЕРЖДЕНО</dc:title>
</cp:coreProperties>
</file>