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 за период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1 января 2013 г. по 31 декабря 2013 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3"/>
        <w:gridCol w:w="1370"/>
        <w:gridCol w:w="1423"/>
        <w:gridCol w:w="1424"/>
        <w:gridCol w:w="996"/>
        <w:gridCol w:w="855"/>
        <w:gridCol w:w="961"/>
        <w:gridCol w:w="35"/>
        <w:gridCol w:w="1282"/>
        <w:gridCol w:w="854"/>
        <w:gridCol w:w="996"/>
        <w:gridCol w:w="1567"/>
        <w:gridCol w:w="1708"/>
      </w:tblGrid>
      <w:tr>
        <w:trPr>
          <w:trHeight w:val="226" w:hRule="atLeast"/>
        </w:trPr>
        <w:tc>
          <w:tcPr>
            <w:tcW w:w="129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, за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х совер</w:t>
              <w:softHyphen/>
              <w:t xml:space="preserve">шена сделка </w:t>
            </w:r>
            <w:hyperlink w:anchor="Par2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</w:t>
              <w:softHyphen/>
              <w:t>н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)</w:t>
            </w:r>
          </w:p>
        </w:tc>
      </w:tr>
      <w:tr>
        <w:trPr>
          <w:trHeight w:val="692" w:hRule="atLeast"/>
        </w:trPr>
        <w:tc>
          <w:tcPr>
            <w:tcW w:w="11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3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4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42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и</w:t>
            </w:r>
          </w:p>
        </w:tc>
        <w:tc>
          <w:tcPr>
            <w:tcW w:w="1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  <w:softHyphen/>
              <w:t>ные средства (вид, марка)</w:t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96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</w:tc>
        <w:tc>
          <w:tcPr>
            <w:tcW w:w="1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19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ович Людмила Николаевна</w:t>
            </w:r>
          </w:p>
        </w:tc>
        <w:tc>
          <w:tcPr>
            <w:tcW w:w="13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города Барнаула</w:t>
            </w:r>
          </w:p>
        </w:tc>
        <w:tc>
          <w:tcPr>
            <w:tcW w:w="142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671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(в том числе пенсия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179993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,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111130-2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ant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11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ленко Марина Владимиро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председателя комитета по социальной политик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219,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,9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овин Иван Иванови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комитета по законности и местному самоуправлени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768,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полов Юрий Семенович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комитета по экономической политике и собственност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669,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земельного участка в общей долевой собств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1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втомобиль Тойота Ипсум</w:t>
            </w:r>
          </w:p>
          <w:p>
            <w:pPr>
              <w:pStyle w:val="ConsPlusNormal"/>
              <w:widowControl/>
              <w:spacing w:lineRule="auto" w:line="228"/>
              <w:ind w:left="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left="1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втомобиль Лексус RX30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квартиры в общей долевой собств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квартиры в общей долевой собств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9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461,97 (в том числе пенсия 124227,04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земельного участка в общей долевой собств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квартиры в общей долевой собств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квартиры в общей долевой собств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аш Вера Ивановн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аппарат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537,53(в том числе пенсия 169156,42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 участок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Авто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  <w:p>
            <w:pPr>
              <w:pStyle w:val="ConsPlus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221,72 (в том числе пенсия 163844,38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эксплуатации гаражного бокса       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9/6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Митсубиси Паджеро спорт 3.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гараж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  <w:p>
            <w:pPr>
              <w:pStyle w:val="ConsPlus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а Тамара Николаевн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рганизационного отдела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101,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 ВАЗ 21213                                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761,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Жилой дом             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Форд-Фокус                     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397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32:00Z</dcterms:created>
  <dc:creator>zkalinina</dc:creator>
  <dc:description/>
  <dc:language>en-US</dc:language>
  <cp:lastModifiedBy>Windows User</cp:lastModifiedBy>
  <cp:lastPrinted>2014-05-22T09:34:00Z</cp:lastPrinted>
  <dcterms:modified xsi:type="dcterms:W3CDTF">2015-05-25T01:32:00Z</dcterms:modified>
  <cp:revision>2</cp:revision>
  <dc:subject/>
  <dc:title/>
</cp:coreProperties>
</file>