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1370"/>
        <w:gridCol w:w="1423"/>
        <w:gridCol w:w="1424"/>
        <w:gridCol w:w="996"/>
        <w:gridCol w:w="855"/>
        <w:gridCol w:w="961"/>
        <w:gridCol w:w="35"/>
        <w:gridCol w:w="1282"/>
        <w:gridCol w:w="854"/>
        <w:gridCol w:w="996"/>
        <w:gridCol w:w="1567"/>
        <w:gridCol w:w="1708"/>
      </w:tblGrid>
      <w:tr>
        <w:trPr>
          <w:trHeight w:val="226" w:hRule="atLeast"/>
        </w:trPr>
        <w:tc>
          <w:tcPr>
            <w:tcW w:w="12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</w:t>
              <w:softHyphen/>
              <w:t xml:space="preserve">шена сделка </w:t>
            </w:r>
            <w:hyperlink w:anchor="Par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ич Людмила Николаевна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 Барнаула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0112,90 (в том числе пенсия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5,5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130-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Марина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по социальной политик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4506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9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н Иван Иван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законности и местному самоуправле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3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Юрий Семенови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экономической политике и собствен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1479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земельного участка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Тойота Ипсум</w:t>
            </w:r>
          </w:p>
          <w:p>
            <w:pPr>
              <w:pStyle w:val="ConsPlusNormal"/>
              <w:widowControl/>
              <w:spacing w:lineRule="auto" w:line="228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left="1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Лексус RX3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874,82 (в том числе пенсия 154498,3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земельного участка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ш Вера Иван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5,14 (в том числе пенсия 167603,3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вто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833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ом числе пенсия 242850,2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эксплуатации гаражного бокса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тсубиси Паджеро спорт 3.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гараж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амара Никола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рганизационного отде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53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ВАЗ 21213       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800,00 (в том числе пенсия 385800,0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рд-Фокус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7:00Z</dcterms:created>
  <dc:creator>zkalinina</dc:creator>
  <dc:description/>
  <dc:language>en-US</dc:language>
  <cp:lastModifiedBy>Windows User</cp:lastModifiedBy>
  <cp:lastPrinted>2014-05-22T09:34:00Z</cp:lastPrinted>
  <dcterms:modified xsi:type="dcterms:W3CDTF">2015-05-25T01:27:00Z</dcterms:modified>
  <cp:revision>2</cp:revision>
  <dc:subject/>
  <dc:title/>
</cp:coreProperties>
</file>