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8 г. по 31 декабря 2018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9"/>
        <w:gridCol w:w="1559"/>
        <w:gridCol w:w="1276"/>
        <w:gridCol w:w="1417"/>
        <w:gridCol w:w="1276"/>
        <w:gridCol w:w="992"/>
        <w:gridCol w:w="992"/>
        <w:gridCol w:w="1276"/>
        <w:gridCol w:w="992"/>
        <w:gridCol w:w="993"/>
        <w:gridCol w:w="1701"/>
        <w:gridCol w:w="1701"/>
      </w:tblGrid>
      <w:tr>
        <w:trPr>
          <w:trHeight w:val="226" w:hRule="atLeast"/>
        </w:trPr>
        <w:tc>
          <w:tcPr>
            <w:tcW w:w="138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HYPERLINK "../../2014/svedeniya_o_dohodah_za_2014_god.doc" \l "Par21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46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м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та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утат Барнаульской городской Ду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495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ada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212140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МАЗ 5410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МАЗ 65115-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lang w:eastAsia="en-US"/>
              </w:rPr>
              <w:t>3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NG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ENG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DFL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3251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NG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ENG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DFL</w:t>
            </w: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1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ИЛ 4502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NISSAN NAVARA 2.5D SE</w:t>
            </w:r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NISSAN DIESEL CONDOR</w:t>
            </w:r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негоболотоход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FMOTO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8 (тип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F</w:t>
            </w:r>
            <w:r>
              <w:rPr>
                <w:rFonts w:eastAsia="Calibri" w:cs="Times New Roman" w:ascii="Times New Roman" w:hAnsi="Times New Roman"/>
                <w:lang w:eastAsia="en-US"/>
              </w:rPr>
              <w:t>800-2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негоход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YAMAHA VK54OE</w:t>
            </w:r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толодка «Волжанка 46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оторное судно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ea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ay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KC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цеп для перевозки грузов МЗСА 817715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цеп для перевозки техники МЗСА 821711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цеп для перевозки водной техники, грузов МЗСА 8177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цеп к легковому автомобилю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RAREM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DJFN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RAILER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T</w:t>
            </w: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GAB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7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9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1125390,7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Тойота ЛЕКСУС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X</w:t>
            </w:r>
            <w:r>
              <w:rPr>
                <w:rFonts w:eastAsia="Calibri" w:cs="Times New Roman" w:ascii="Times New Roman" w:hAnsi="Times New Roman"/>
                <w:lang w:eastAsia="en-US"/>
              </w:rPr>
              <w:t>350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грузчик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OTON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OVOL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L</w:t>
            </w:r>
            <w:r>
              <w:rPr>
                <w:rFonts w:eastAsia="Calibri" w:cs="Times New Roman" w:ascii="Times New Roman" w:hAnsi="Times New Roman"/>
                <w:lang w:eastAsia="en-US"/>
              </w:rPr>
              <w:t>956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кскаватор-погрузчик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EW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HOLLAND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90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24:00Z</dcterms:created>
  <dc:creator>elistratova.ag</dc:creator>
  <dc:description/>
  <dc:language>en-US</dc:language>
  <cp:lastModifiedBy>Галина Михалдыкина</cp:lastModifiedBy>
  <dcterms:modified xsi:type="dcterms:W3CDTF">2019-04-26T09:47:00Z</dcterms:modified>
  <cp:revision>10</cp:revision>
  <dc:subject/>
  <dc:title/>
</cp:coreProperties>
</file>