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210"/>
        <w:gridCol w:w="1633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_____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21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противодействие новой коронавирусной инфекции на территории городского     округа - города Барнаула, непредвиденных расходов, в том числе по раздел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4,6</w:t>
            </w:r>
          </w:p>
        </w:tc>
      </w:tr>
      <w:tr>
        <w:trPr>
          <w:trHeight w:val="6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6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87,2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А.А. 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2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     Н.А. 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Светлана Михайловна Кашина</cp:lastModifiedBy>
  <cp:lastPrinted>2022-03-29T14:35:00Z</cp:lastPrinted>
  <dcterms:modified xsi:type="dcterms:W3CDTF">2022-04-08T03:36:00Z</dcterms:modified>
  <cp:revision>15</cp:revision>
  <dc:subject/>
  <dc:title>УТВЕРЖДЕНА</dc:title>
</cp:coreProperties>
</file>