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54"/>
                <w:szCs w:val="54"/>
                <w:lang w:eastAsia="en-US"/>
              </w:rPr>
            </w:pPr>
            <w:r>
              <w:rPr>
                <w:sz w:val="54"/>
                <w:szCs w:val="54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536" w:leader="underscor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11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ab/>
              <w:t>№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4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4"/>
                <w:szCs w:val="22"/>
                <w:lang w:eastAsia="zh-CN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536" w:leader="none"/>
        </w:tabs>
        <w:ind w:right="4868" w:hanging="0"/>
        <w:jc w:val="both"/>
        <w:rPr>
          <w:rFonts w:ascii="Times New Roman CYR" w:hAnsi="Times New Roman CYR" w:cs="Times New Roman CYR"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color w:val="000000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4818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б исполнении бюджета города             за 2021 год, расходовании резервного фонд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481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5267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– города Барнаула Алтайского края, Положением о бюджетном процессе в городе Барнауле, утвержденным решением городской Думы от 27.03.2020 №484, рассмотрев представленные администрацией города отчеты об исполнении бюджета города и итоговый документ публичных слушаний по вопросу</w:t>
        <w:br/>
        <w:t xml:space="preserve">«Об исполнении бюджета города за 2021 год, расходовании резервного фонда», городская Дум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тчет об исполнении бюджета города за 2021 год               по доходам в сумме 18470283,0 тыс. рублей, по расходам в сумме                18471636,5 тыс. рублей с превышением расходов над доходами (дефицит бюджета города) в сумме 1353,5 тыс. рублей и со следующими показател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Доходов бюджета города по кодам классификации доходов бюджета за 2021 год (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сходов бюджета города по ведомственной структуре расходов бюджета за 2021 год (</w:t>
      </w:r>
      <w:hyperlink w:anchor="P1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асходов бюджета города по разделам и подразделам классификации расходов бюджета за 2021 год (</w:t>
      </w:r>
      <w:hyperlink w:anchor="P259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Источников финансирования дефицита бюджета города по кодам классификации источников финансирования дефицита бюджета за 2021 год (</w:t>
      </w:r>
      <w:hyperlink w:anchor="P26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 Расходов резервного фонда администрации города за 2021 год (</w:t>
      </w:r>
      <w:hyperlink w:anchor="P265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 решения городской Ду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12.2020 №609 «О бюджете города на 2021 год и на плановый период 2022 и 2023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4.2021 №683 «О внесении изменений в решение городской Думы  от 04.12.2020  №609 «О бюджете города  на  2021 год  и  на   плановы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 2022 и 2023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1.06.2021 №701 «О внесении изменений в решение городской Думы от 04.12.2020 №609 «О бюджете города на 2021 год и на плановый период 2022 и 2023 годов» (в ред. решения от 27.04.2021 №683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9.2021 №749 «О внесении изменений в решение городской Думы от 04.12.2020 №609 «О бюджете города на 2021 год и на плановый период 2022 и 2023 годов» (в ред. решения от 11.06.2021 №701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1.10.2021 №768 «О внесении изменений в решение городской Думы от 04.12.2020 №609 «О бюджете города на 2021 год и на плановый период 2022 и 2023 годов» (в ред. решения от 24.09.2021 №749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0.11.2021 №793 «О внесении изменений и дополнения в решение городской Думы от 04.12.2020 №609 «О бюджете города на 2021 год и на плановый период 2022 и 2023 годов» (в ред. решения от 21.10.2021 №768)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3. </w:t>
      </w:r>
      <w:r>
        <w:rPr>
          <w:color w:val="000000"/>
          <w:sz w:val="28"/>
          <w:szCs w:val="28"/>
        </w:rPr>
        <w:t>Комитету информационной политики (Андреева Е.С.</w:t>
      </w:r>
      <w:r>
        <w:rPr>
          <w:color w:val="000000"/>
          <w:sz w:val="28"/>
        </w:rPr>
        <w:t>) обеспечить опубликование решения в газете «Вечерний Барнаул»</w:t>
      </w:r>
      <w:r>
        <w:rPr>
          <w:color w:val="000000"/>
          <w:sz w:val="28"/>
          <w:szCs w:val="28"/>
        </w:rPr>
        <w:t xml:space="preserve"> (за исключением приложений) </w:t>
      </w:r>
      <w:r>
        <w:rPr>
          <w:color w:val="000000"/>
          <w:sz w:val="28"/>
        </w:rPr>
        <w:t>и официальном сетевом издании «Правовой портал администрации г.Барнаула».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962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комитет                         по бюджету, налогам и финансам (Солодилов А.А.).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72"/>
        <w:gridCol w:w="4395"/>
      </w:tblGrid>
      <w:tr>
        <w:trPr/>
        <w:tc>
          <w:tcPr>
            <w:tcW w:w="4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А. Буевич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Г. Франк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67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1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11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DA7BBC6A7FF235F2CC4B1071F67B4678EDB52182ADDA38878258080E6C933x8PE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36:00Z</dcterms:created>
  <dc:creator>Масютина К.В.</dc:creator>
  <dc:description/>
  <cp:keywords/>
  <dc:language>en-US</dc:language>
  <cp:lastModifiedBy>Ольга Петровна Долгова</cp:lastModifiedBy>
  <cp:lastPrinted>2022-04-14T11:02:00Z</cp:lastPrinted>
  <dcterms:modified xsi:type="dcterms:W3CDTF">2022-04-14T04:02:00Z</dcterms:modified>
  <cp:revision>37</cp:revision>
  <dc:subject/>
  <dc:title>Проект</dc:title>
</cp:coreProperties>
</file>